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17.02.2022    № 5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Прудовые озера (Верхнее и Нижнее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458,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12,5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449,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42,3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283,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73,1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181,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30,4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74,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05,9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136,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78,0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130,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30,4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175,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82,9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171,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19,2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99,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2734,6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15,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06,2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653,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45,7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34,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86,5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20,9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07,7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93,2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68,3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61,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67,8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32,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00,7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04,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94,2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91,8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13,3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90,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44,2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81,4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82,1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80,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24,4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3,5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87,5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19,1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74,6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88,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44,9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46,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38,9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98,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55,3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44,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20,5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68,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05,4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22,9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93,7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690,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43,2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606,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25,1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87,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11,8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25,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77,7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59,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72,8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36,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17,7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00,6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76,8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77,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88,0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99,1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52,1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03,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34,5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33,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75,3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10,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78,9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41,9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42,2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95,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23,4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54,9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31,7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81,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19,0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46,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34,6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48,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76,2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36,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80,3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34,4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94,6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1,4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00,9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71,5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27,5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31,4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23,3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96,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15,9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05,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67,5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78,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70,9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20,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76,4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47,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98,2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83,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02,3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37,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87,5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00,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96,8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26,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39,8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78,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28,5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31,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34,8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20,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52,5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71,9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41,7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21,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65,5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42,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81,6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10,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13,8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09,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34,4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61,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62,3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77,2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68,4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94,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74,3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2,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35,4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50,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93,3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99,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66,7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484,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60,3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572,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23,7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597,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64,7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01,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99,5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50,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23,9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826,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26,1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19,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84,5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99,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347,3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321,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04,8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384,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79,6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458,1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12,51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Прудовые озера (Верхнее и Нижнее)» составляет                                           1 537 209 кв. метров (153,72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Прудовые озера (Верхнее и Нижнее)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8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2-21T11:20:00Z</dcterms:modified>
  <cp:revision>3</cp:revision>
  <dc:subject/>
  <dc:title>Каталог координат углов поворота</dc:title>
</cp:coreProperties>
</file>